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8 № 3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  <w:br/>
        <w:t>предоставления администрацией муниципального образования Сертолово Всеволожского муниципального района Ленинградской области муниципальной услуги по установлению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39"/>
        <w:gridCol w:w="57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ертоло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установлению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Сертолово от 03.10.2018 № 355</w:t>
            </w:r>
            <w:bookmarkStart w:id="0" w:name="_GoBack"/>
            <w:bookmarkEnd w:id="0"/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альны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ициальный сайт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ertol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бщие сведения о муниципальной услуге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99"/>
        <w:gridCol w:w="993"/>
        <w:gridCol w:w="992"/>
        <w:gridCol w:w="2268"/>
        <w:gridCol w:w="2693"/>
        <w:gridCol w:w="851"/>
        <w:gridCol w:w="850"/>
        <w:gridCol w:w="992"/>
        <w:gridCol w:w="1134"/>
        <w:gridCol w:w="993"/>
        <w:gridCol w:w="1417"/>
        <w:gridCol w:w="1359"/>
      </w:tblGrid>
      <w:tr>
        <w:trPr>
          <w:trHeight w:val="2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7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ителю уведомления о возможности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подписанного соглашения об установлении сервиту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установлению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дн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е представлены документы, указанные в разделе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ие документов, не отвечающих требованиям, указанных в разделе 4 настоящей технологической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об установлении сервитута направлено в орг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й власти или орган местного самоуправления, которы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аве заключать соглашение об установлении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ланируемое на условиях сервитута использова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не допускается в соответствии с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становление сервитута приведет к невозможност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ответствии с его разрешенным использованием ил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м затруднениям в использован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 МО Сертолово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Через Единый портал государственных услуг (функций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osuslugi.ru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 МО Сертолово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Через Единый портал государственных услуг (функций)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Сведения о заявителях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16"/>
        <w:gridCol w:w="2761"/>
        <w:gridCol w:w="3741"/>
        <w:gridCol w:w="1405"/>
        <w:gridCol w:w="1559"/>
        <w:gridCol w:w="1417"/>
        <w:gridCol w:w="2444"/>
      </w:tblGrid>
      <w:tr>
        <w:trPr>
          <w:trHeight w:val="15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быть действительным на срок обращени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й на 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и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й, 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</w:t>
            </w:r>
          </w:p>
        </w:tc>
      </w:tr>
      <w:tr>
        <w:trPr>
          <w:trHeight w:val="9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(приказ) о назначении или об избран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ь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подготовившего докум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действующие в соответствии с учредительными документами без доверенности; представители в силу полномочий, основанных на доверенности или догов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либо догов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заве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ю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и подпи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м э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ли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Документы, предоставляемые заявителем для получения муниципальной услуг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3118"/>
        <w:gridCol w:w="1843"/>
        <w:gridCol w:w="2005"/>
        <w:gridCol w:w="2673"/>
        <w:gridCol w:w="1559"/>
        <w:gridCol w:w="1843"/>
      </w:tblGrid>
      <w:tr>
        <w:trPr>
          <w:trHeight w:val="11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 / заполнения  документа</w:t>
            </w:r>
          </w:p>
        </w:tc>
      </w:tr>
      <w:tr>
        <w:trPr>
          <w:trHeight w:val="4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ключении соглашения об установлении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через  доверенное лицо сведения, указанные в заявлении, подтверждаются подписью  доверенного лица с проставлением даты представ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4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е личность заявителя (представ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юридического лица, учредительны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видетельство о государственной регистрации юридического лица или выписка из государственного реестра юрид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ление подается представител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 других ис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0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на кадастровом плане территории в случае, если заявление предусматривает установление сервитут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и част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отображается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0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Е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, в отношении которого подано заявление (выписка из Е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 других ис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0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а на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(далее - ЕГРН) о правах на земельный участок или уведомление об отсутствии в ЕГРН сведений о зарегистрированных правах на земельный участок, в отношении которого подан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 других ис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0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для предоставления государственной или муниципальной услуги необходима обработка персональных данн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 других ис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 Документы и сведения, получаемые посредством межведомственного информационного взаимодействия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39"/>
        <w:gridCol w:w="1937"/>
        <w:gridCol w:w="2001"/>
        <w:gridCol w:w="1808"/>
        <w:gridCol w:w="1937"/>
        <w:gridCol w:w="1943"/>
        <w:gridCol w:w="1943"/>
      </w:tblGrid>
      <w:tr>
        <w:trPr>
          <w:trHeight w:val="18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запрашиваемого докум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 межведомственного  запр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 формы  межведомственного  запроса</w:t>
            </w:r>
          </w:p>
        </w:tc>
      </w:tr>
      <w:tr>
        <w:trPr>
          <w:trHeight w:val="21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носительно сведений на земельные участки, в отношении которых устанавливается сервиту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носительно сведений на земельные участки, в отношении которых устанавливается сервиту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риториальным орган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 </w:t>
            </w:r>
          </w:p>
        </w:tc>
      </w:tr>
      <w:tr>
        <w:trPr>
          <w:trHeight w:val="15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 – для индивидуальных предпринимателей, юрид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или ЕГРИП о регистрации юридического лица или индивидуального предпринима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5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 </w:t>
            </w:r>
          </w:p>
        </w:tc>
      </w:tr>
      <w:tr>
        <w:trPr>
          <w:trHeight w:val="15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е участки, в отношении которых устанавливается сервиту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 правах на земельные участки, в отношении которых устанавливается сервиту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риториальным орган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Результат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6"/>
        <w:gridCol w:w="1907"/>
        <w:gridCol w:w="1843"/>
        <w:gridCol w:w="1843"/>
        <w:gridCol w:w="1417"/>
        <w:gridCol w:w="2126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 документы, являющиеся результатом «подуслуги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становлении сервитута в отношении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Администрацией МО Сертолово и заявителем  об установлении серв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дминистрация МО Серто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Государственное бюджетное учреждения Ленинградской области «Многофункцион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и об отказе в установлении сервиту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 Администрации МО Сертолово об отказе в установлении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дминистрация МО Серто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осударственное бюджетное учреждения Ленинградской области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очтов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Технологические процессы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678"/>
        <w:gridCol w:w="1417"/>
        <w:gridCol w:w="1560"/>
        <w:gridCol w:w="29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 к н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лений и приложенных к нему документов для предоставления муниципальной услуги осуществляется специалистами  Администрации МО Сертолово, ответственными за делопроизводство, либо специалистом ГБУ ЛО «МФЦ». Указанные специалисты осуществляют регистрацию заявления и представление документов на визирование 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отдела   Администрации МО Сертолово, специалист ГБУ ЛО «МФЦ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2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е документы рассматриваются, направляются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 Осуществляется подготовка проекта соглашения или проекта постановления об отказе в установлении сервиту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КУМИ администрации МО Сертолов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соглашения об установлении сервитута либо постановления администрации об отказе в установлении сервит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. Подписанное постановление администрации либо соглашение об установлении сервитута регистриру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ередаются в отдел администрацию, осуществляющий выдачу, или направляются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МО Сертолово,  специалист  отдела администрации МО Сертолов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доступ к автоматизированным системам электронного документооборота, наличие ПК, принтера, сканера;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соглашения об установлении сервитута либо постановления администрации об отказе в установлении сервитута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отдела   Администрации МО Сертолово, специалист ГБУ ЛО «МФЦ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 Особенности предоставления муниципальной услуги в электронной форме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096"/>
        <w:gridCol w:w="2138"/>
        <w:gridCol w:w="2257"/>
        <w:gridCol w:w="2573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фициальный сайт  администрации МО Сертоло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ertol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страции, дату и время приема, номер очереди, идентификационный номер приглашения и перечень документов, которые необходимо представить на прием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и не требуется предоставление заявителем документов на бумажном носител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Электронная почта заяв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  Администрации МО Сертоло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ertol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ходящий номер, дата                           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</w:rPr>
        <w:t xml:space="preserve">                                                 </w:t>
      </w:r>
      <w:r>
        <w:rPr/>
        <w:t xml:space="preserve">Сертолов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ое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местонахождени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ГР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нтактный телефон (факс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57"/>
      <w:bookmarkEnd w:id="1"/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8">
        <w:r>
          <w:rPr>
            <w:rStyle w:val="InternetLink"/>
            <w:color w:val="0000FF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" w:name="Par300"/>
      <w:bookmarkStart w:id="3" w:name="Par30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</w:rPr>
        <w:t xml:space="preserve">                                             </w:t>
      </w:r>
      <w:r>
        <w:rPr/>
        <w:t>Серт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реквизиты,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: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ействующего по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9">
        <w:r>
          <w:rPr>
            <w:rStyle w:val="InternetLink"/>
            <w:color w:val="0000FF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  <w:szCs w:val="14"/>
      </w:rPr>
      <w:t xml:space="preserve">Подготовлено с 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Arial Unicode MS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b/>
      <w:bCs/>
      <w:color w:val="FF0000"/>
      <w:sz w:val="24"/>
      <w:szCs w:val="24"/>
      <w:lang w:val="en-US"/>
    </w:rPr>
  </w:style>
  <w:style w:type="character" w:styleId="CaptionChar">
    <w:name w:val="Caption Char"/>
    <w:basedOn w:val="DefaultParagraphFont"/>
    <w:qFormat/>
    <w:rPr>
      <w:rFonts w:ascii="Times New Roman" w:hAnsi="Times New Roman" w:cs="Times New Roman"/>
      <w:b/>
      <w:bCs/>
      <w:color w:val="0000FF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Cambria"/>
      <w:b/>
      <w:bCs/>
      <w:color w:val="0000FF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ind w:left="2030" w:hanging="360"/>
    </w:pPr>
    <w:rPr>
      <w:rFonts w:eastAsia="Times New Roman"/>
    </w:rPr>
  </w:style>
  <w:style w:type="paragraph" w:styleId="WWCaption">
    <w:name w:val="WW-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b/>
      <w:bCs/>
      <w:color w:val="0000FF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</w:rPr>
  </w:style>
  <w:style w:type="paragraph" w:styleId="Style6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paragraph" w:styleId="2">
    <w:name w:val="Заголовок наш 2 уровень"/>
    <w:basedOn w:val="Style6"/>
    <w:qFormat/>
    <w:pPr>
      <w:spacing w:before="0" w:after="200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34151FF41F482F82FEBD4C5976541C7FD471CF6B6C3582729208B1026240E27A6D63CE58Ds2a9O" TargetMode="External"/><Relationship Id="rId9" Type="http://schemas.openxmlformats.org/officeDocument/2006/relationships/hyperlink" Target="consultantplus://offline/ref=934151FF41F482F82FEBD4C5976541C7FD471CF6B6C3582729208B1026240E27A6D63CE58Ds2a9O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6:00Z</dcterms:created>
  <dc:creator>Марьянчук</dc:creator>
  <dc:description/>
  <cp:keywords/>
  <dc:language>en-US</dc:language>
  <cp:lastModifiedBy>1</cp:lastModifiedBy>
  <cp:lastPrinted>2016-05-05T16:02:00Z</cp:lastPrinted>
  <dcterms:modified xsi:type="dcterms:W3CDTF">2018-10-09T11:41:00Z</dcterms:modified>
  <cp:revision>15</cp:revision>
  <dc:subject/>
  <dc:title/>
</cp:coreProperties>
</file>